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b/>
          <w:sz w:val="28"/>
          <w:szCs w:val="28"/>
        </w:rPr>
        <w:t>20.07.2016 г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7-00</w:t>
      </w:r>
      <w:r>
        <w:rPr>
          <w:sz w:val="28"/>
          <w:szCs w:val="28"/>
        </w:rPr>
        <w:t xml:space="preserve"> по адресу: г. Домодедово, д.Пестово, уч. 32Б, по вопросу изменения вида разрешенного использования земельного участка площадью 700 кв. м с кадастровым номером 50:28:0090103:483 принадлежащего гр. Каныгину Сергею Николаевичу  расположенного в г. Домодедово, д.Пестово, уч. 32Б, имеющего вид разрешенного использования – для огородничества, на вид разрешенного использования –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0.07.2016 в 17-00</w:t>
        <w:tab/>
        <w:t xml:space="preserve">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И.В. Колобо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    </w:t>
        <w:tab/>
        <w:tab/>
        <w:tab/>
        <w:tab/>
        <w:tab/>
        <w:t>В.Н. Солопов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2:00Z</dcterms:created>
  <dc:creator>Filina</dc:creator>
  <dc:description/>
  <dc:language>en-US</dc:language>
  <cp:lastModifiedBy>Игнатова Н.П.</cp:lastModifiedBy>
  <cp:lastPrinted>2016-07-05T10:15:00Z</cp:lastPrinted>
  <dcterms:modified xsi:type="dcterms:W3CDTF">2016-07-05T07:18:00Z</dcterms:modified>
  <cp:revision>8</cp:revision>
  <dc:subject/>
  <dc:title>Информационное сообщение</dc:title>
</cp:coreProperties>
</file>